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446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19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орошина Дмитрия Михайл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орошин Д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9.06.2024 г. в 18 час. 06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JAC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T</w:t>
      </w:r>
      <w:r>
        <w:rPr>
          <w:b w:val="false"/>
          <w:bCs/>
          <w:color w:val="000000"/>
          <w:sz w:val="26"/>
          <w:szCs w:val="26"/>
          <w:lang w:val="ru-RU"/>
        </w:rPr>
        <w:t>6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рошин Д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орошиным Д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70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Порошиным Д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9.06.2024 г., на которой зафиксирован факт выезда на полосу, предназначенную для встречного движения, Порошина Д.М. в нарушение ПДД РФ при обстоятельствах, указанных в протоколе об административном правонарушении 86 ХМ № 64470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3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орошиным Д.М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орошиным Д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70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Порошина Д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орошиным Д.М. </w:t>
      </w:r>
      <w:r>
        <w:rPr>
          <w:color w:val="000000"/>
          <w:sz w:val="26"/>
          <w:szCs w:val="26"/>
        </w:rPr>
        <w:t>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читывая обстоятельства совершения Порошиным Д.М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орошина Дмитрия Михайл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27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